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4/2015</w:t>
      </w:r>
    </w:p>
    <w:p>
      <w:pPr>
        <w:pStyle w:val="Normal"/>
        <w:jc w:val="center"/>
        <w:rPr/>
      </w:pPr>
      <w:r>
        <w:rPr>
          <w:rStyle w:val="StrongEmphasis"/>
        </w:rPr>
        <w:t>Wójta Gminy Stare Juchy</w:t>
      </w:r>
    </w:p>
    <w:p>
      <w:pPr>
        <w:pStyle w:val="Normal"/>
        <w:jc w:val="center"/>
        <w:rPr/>
      </w:pPr>
      <w:r>
        <w:rPr>
          <w:rStyle w:val="StrongEmphasis"/>
        </w:rPr>
        <w:t>z dnia 26 stycznia 2015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w sprawie zarządzenia wyborów sołtysów i </w:t>
      </w:r>
      <w:r>
        <w:rPr>
          <w:rStyle w:val="Q5x6jynv"/>
          <w:b/>
          <w:bCs/>
        </w:rPr>
        <w:t>rad</w:t>
      </w:r>
      <w:r>
        <w:rPr>
          <w:rStyle w:val="StrongEmphasis"/>
        </w:rPr>
        <w:t xml:space="preserve"> sołeckich nowej kadencji oraz ustalenia harmonogramu </w:t>
      </w:r>
      <w:r>
        <w:rPr>
          <w:rStyle w:val="Q5x6jynv"/>
          <w:b/>
          <w:bCs/>
        </w:rPr>
        <w:t>zebra</w:t>
      </w:r>
      <w:r>
        <w:rPr>
          <w:rStyle w:val="StrongEmphasis"/>
        </w:rPr>
        <w:t>ń wiejskich dla przeprowadzenia wyborów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Na podstawie </w:t>
      </w:r>
      <w:r>
        <w:rPr>
          <w:rStyle w:val="Q5x6jynv"/>
        </w:rPr>
        <w:t>art</w:t>
      </w:r>
      <w:r>
        <w:rPr/>
        <w:t>. 36 ust. 1 i 2 ustawy z dnia 8 marca 1990 r. o samorządzie gminnym (tj. Dz. U. z 2013 r. Poz. 594, z późn. zm.) oraz § 3 ust.3 i § 13 statutów sołectw Gminy Stare Juchy stanowiących załącznik do uchwały nr IV/25/94 Rady Gminy Stare Juchy z dnia 25 października 1994 r. oraz § 19-§ 24 statutu sołectwa Skomack Wielki osada Gminy Stare Juchy stanowiącego załącznik do uchwały nr XIV/68/04 Rady Gminy Stare Juchy z dnia 30 marca 2004 r.,                 oraz § 19- §24 statutu sołectwa Grabnik osada stanowiącego załącznik do uchwały nr XI/56/03 Rady Gminy Stare Juchy z dnia 5 grudnia 2003 r., Wójt Gminy Stare Juchy zarządza, co następuje</w:t>
      </w:r>
      <w:r>
        <w:rPr>
          <w:rStyle w:val="StrongEmphasis"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Zarządza się wybory sołtysów i rad sołeckich nowej kadencji 2014-2018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Wybory, o których mowa w ust. 1, zostaną przeprowadzone przez zebrania wiejsk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wołane przez wójta, zgodnie z harmonogramem stanowiącym załącznik do niniejsz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rzą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Zawiadomienia o zwołaniu zebrania wiejskiego dla przeprowadzenia wyboru sołtysa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y sołeckiej zostanie podane do wiadomoś</w:t>
      </w:r>
      <w:r>
        <w:rPr>
          <w:rStyle w:val="Q5x6jynv"/>
        </w:rPr>
        <w:t>ci</w:t>
      </w:r>
      <w:r>
        <w:rPr/>
        <w:t xml:space="preserve"> mieszkańców danego sołectwa w sposó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wyczajowo przyjęt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Zebrania wiejskie, o których mowa w ust. 3, powinny odbyć się do dnia 6 marca 2015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2.</w:t>
      </w:r>
    </w:p>
    <w:p>
      <w:pPr>
        <w:pStyle w:val="Normal"/>
        <w:jc w:val="both"/>
        <w:rPr/>
      </w:pPr>
      <w:r>
        <w:rPr/>
        <w:t>Wykonanie Zarządzenia powierza się Sekretarzowi Gminy Stare Juch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Wójt Gminy Stare Juc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Ewa Jurkowska-Kawałko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Załącznik do zarządzenia Nr 4/201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Wójta Gminy Stare Juchy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20"/>
        </w:rPr>
        <w:t>z dnia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26 stycznia 2015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HARMONOGRAM ZEBRAŃ WIEJSKICH - wybory sołtysów i rad sołeckich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384"/>
        <w:gridCol w:w="1283"/>
        <w:gridCol w:w="923"/>
        <w:gridCol w:w="2059"/>
        <w:gridCol w:w="2604"/>
      </w:tblGrid>
      <w:tr>
        <w:trPr>
          <w:trHeight w:val="12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ołectw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Godzi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Miejs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Osoby powołane do otwarcia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rzechowo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.02.2015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świetlica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zerwonka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.02.2015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Ewa Jurkowska-Kawałko</w:t>
            </w:r>
          </w:p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łamutow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ikory Jus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aśmiad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eziorows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sołty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orłówko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.02.2015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świetlica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wady Ełc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świet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orł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rabn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świetlica wiej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iski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3.02.2015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rabnik Os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3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mieszkaniu Państwa Pigi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bra Wola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.02.2015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zczecinow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świet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rólowa Wola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.02.2015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mieszkaniu Państwa Szyłak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og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omack Wielki Os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utobu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omack Wiel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świetlica OS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łow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6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are Krzy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6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świet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e Krzy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6.02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Q5x6jynv"/>
              </w:rPr>
              <w:t>Panistruga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03.2015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utobus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lszew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03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łt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03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ołty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are Juch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03.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CIiK Stare Juch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wa Jurkowska-Kawałk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Jarosław Franczuk</w:t>
            </w:r>
          </w:p>
        </w:tc>
      </w:tr>
    </w:tbl>
    <w:p>
      <w:pPr>
        <w:pStyle w:val="Normal"/>
        <w:jc w:val="center"/>
        <w:rPr/>
      </w:pPr>
      <w:r>
        <w:rPr/>
        <w:t xml:space="preserve">Data przekazania do publikacji: </w:t>
      </w:r>
    </w:p>
    <w:p>
      <w:pPr>
        <w:pStyle w:val="Normal"/>
        <w:jc w:val="center"/>
        <w:rPr/>
      </w:pPr>
      <w:r>
        <w:rPr/>
        <w:t>Osoba przekazują</w:t>
      </w:r>
      <w:r>
        <w:rPr>
          <w:rStyle w:val="Q5x6jynv"/>
        </w:rPr>
        <w:t>ca</w:t>
      </w:r>
      <w:r>
        <w:rPr/>
        <w:t xml:space="preserve">: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Q5x6jynv">
    <w:name w:val="q5x6jynv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2:00Z</dcterms:created>
  <dc:creator>.</dc:creator>
  <dc:description/>
  <cp:keywords/>
  <dc:language>en-US</dc:language>
  <cp:lastModifiedBy>.</cp:lastModifiedBy>
  <cp:lastPrinted>2015-01-26T14:18:00Z</cp:lastPrinted>
  <dcterms:modified xsi:type="dcterms:W3CDTF">2015-02-10T11:39:00Z</dcterms:modified>
  <cp:revision>8</cp:revision>
  <dc:subject/>
  <dc:title>Zarządzenie Nr … /2015</dc:title>
</cp:coreProperties>
</file>