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iki VIII Jaćwieskie Wiosenne Wojewódzkie Biegi Przełajo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tarych Juchach, </w:t>
      </w:r>
      <w:r>
        <w:rPr>
          <w:b/>
          <w:u w:val="single"/>
        </w:rPr>
        <w:t>09.05.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lasyfikacja indywidualna Szkoły Podstawowe:</w:t>
      </w:r>
    </w:p>
    <w:p>
      <w:pPr>
        <w:pStyle w:val="Normal"/>
        <w:rPr/>
      </w:pPr>
      <w:r>
        <w:rPr/>
        <w:t xml:space="preserve">Dziewczęta: </w:t>
        <w:tab/>
        <w:tab/>
        <w:tab/>
        <w:tab/>
        <w:tab/>
        <w:tab/>
        <w:t>Chłopcy:</w:t>
      </w:r>
    </w:p>
    <w:p>
      <w:pPr>
        <w:pStyle w:val="Normal"/>
        <w:rPr/>
      </w:pPr>
      <w:r>
        <w:rPr>
          <w:u w:val="single"/>
        </w:rPr>
        <w:t>rocznik 2005 i młodsi</w:t>
      </w:r>
    </w:p>
    <w:p>
      <w:pPr>
        <w:pStyle w:val="Normal"/>
        <w:rPr/>
      </w:pPr>
      <w:r>
        <w:rPr/>
        <w:t>1. Izabela Tarnacka</w:t>
        <w:tab/>
        <w:tab/>
        <w:t>Miłki</w:t>
        <w:tab/>
        <w:tab/>
        <w:tab/>
        <w:t>1. Kacper Bakun</w:t>
        <w:tab/>
        <w:t>UKS ATOS Woźnice</w:t>
      </w:r>
    </w:p>
    <w:p>
      <w:pPr>
        <w:pStyle w:val="Normal"/>
        <w:rPr/>
      </w:pPr>
      <w:r>
        <w:rPr/>
        <w:t>2. Paulina Lewandowska</w:t>
        <w:tab/>
        <w:t>Prostki</w:t>
        <w:tab/>
        <w:tab/>
        <w:tab/>
        <w:t>2. Dawid Majewski</w:t>
        <w:tab/>
        <w:t>UKS ATOS Woźnice</w:t>
      </w:r>
    </w:p>
    <w:p>
      <w:pPr>
        <w:pStyle w:val="Normal"/>
        <w:rPr/>
      </w:pPr>
      <w:r>
        <w:rPr/>
        <w:t>3. Oliwia Próchniak</w:t>
        <w:tab/>
        <w:tab/>
        <w:t>Prostki</w:t>
        <w:tab/>
        <w:tab/>
        <w:tab/>
        <w:t>3. Żeremi Popławski</w:t>
        <w:tab/>
        <w:tab/>
        <w:t>Stare Juch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cznik 2004</w:t>
      </w:r>
    </w:p>
    <w:p>
      <w:pPr>
        <w:pStyle w:val="Normal"/>
        <w:rPr/>
      </w:pPr>
      <w:r>
        <w:rPr/>
        <w:t>1. Julia Wawrzynowicz  UKS ATOS Woźnice</w:t>
        <w:tab/>
        <w:t>1. Rafał Jakubie</w:t>
        <w:tab/>
        <w:tab/>
        <w:t>Prostki</w:t>
      </w:r>
    </w:p>
    <w:p>
      <w:pPr>
        <w:pStyle w:val="Normal"/>
        <w:rPr/>
      </w:pPr>
      <w:r>
        <w:rPr/>
        <w:t>2. Agata Konopka</w:t>
        <w:tab/>
        <w:tab/>
        <w:t>Okartowo</w:t>
        <w:tab/>
        <w:tab/>
        <w:t>2. Dawid Borkowski</w:t>
        <w:tab/>
        <w:tab/>
        <w:t>Kalinowo</w:t>
        <w:tab/>
      </w:r>
    </w:p>
    <w:p>
      <w:pPr>
        <w:pStyle w:val="Normal"/>
        <w:rPr/>
      </w:pPr>
      <w:r>
        <w:rPr/>
        <w:t xml:space="preserve">3. Joanna Zalewska </w:t>
        <w:tab/>
        <w:tab/>
        <w:t>Miłki</w:t>
        <w:tab/>
        <w:tab/>
        <w:tab/>
        <w:t>3. Mateusz Bugieda</w:t>
        <w:tab/>
        <w:tab/>
        <w:t>Stare Juch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cznik 2003</w:t>
      </w:r>
    </w:p>
    <w:p>
      <w:pPr>
        <w:pStyle w:val="Normal"/>
        <w:rPr/>
      </w:pPr>
      <w:r>
        <w:rPr/>
        <w:t>1. Klaudia Stępińska</w:t>
        <w:tab/>
        <w:tab/>
        <w:t>Stare Juchy</w:t>
        <w:tab/>
        <w:tab/>
        <w:t>1. Kacper Dargiewicz</w:t>
        <w:tab/>
        <w:tab/>
        <w:t>Stare Juchy</w:t>
      </w:r>
    </w:p>
    <w:p>
      <w:pPr>
        <w:pStyle w:val="Normal"/>
        <w:rPr/>
      </w:pPr>
      <w:r>
        <w:rPr/>
        <w:t>2. Natalia Kudrawiec</w:t>
        <w:tab/>
        <w:tab/>
        <w:t>Prostki</w:t>
        <w:tab/>
        <w:tab/>
        <w:tab/>
        <w:t>2. Filip Chmielewski</w:t>
        <w:tab/>
        <w:tab/>
        <w:t>Prostki</w:t>
      </w:r>
    </w:p>
    <w:p>
      <w:pPr>
        <w:pStyle w:val="Normal"/>
        <w:rPr/>
      </w:pPr>
      <w:r>
        <w:rPr/>
        <w:t>3. Oliwia Kupiecka</w:t>
        <w:tab/>
        <w:tab/>
        <w:t>Prostki</w:t>
        <w:tab/>
        <w:tab/>
        <w:tab/>
        <w:t>3. Ksawery Popławski</w:t>
        <w:tab/>
        <w:t>Stare Juch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cznik 2002</w:t>
      </w:r>
    </w:p>
    <w:p>
      <w:pPr>
        <w:pStyle w:val="Normal"/>
        <w:rPr/>
      </w:pPr>
      <w:r>
        <w:rPr/>
        <w:t>1. Magdalena Romanowska</w:t>
        <w:tab/>
        <w:t>Wydminy</w:t>
        <w:tab/>
        <w:tab/>
        <w:t>1. Dominik Płoński</w:t>
        <w:tab/>
        <w:tab/>
        <w:t>Pozezdrze</w:t>
      </w:r>
    </w:p>
    <w:p>
      <w:pPr>
        <w:pStyle w:val="Normal"/>
        <w:rPr/>
      </w:pPr>
      <w:r>
        <w:rPr/>
        <w:t>2. Inga Januszkiewicz</w:t>
        <w:tab/>
        <w:tab/>
        <w:t>Wydminy</w:t>
        <w:tab/>
        <w:tab/>
        <w:t>2. Dawid Rembeliński</w:t>
        <w:tab/>
        <w:t>Stare Juchy</w:t>
        <w:tab/>
      </w:r>
    </w:p>
    <w:p>
      <w:pPr>
        <w:pStyle w:val="Normal"/>
        <w:rPr/>
      </w:pPr>
      <w:r>
        <w:rPr/>
        <w:t>3. Zuzanna Zabielska</w:t>
        <w:tab/>
        <w:tab/>
        <w:t>Wydminy</w:t>
        <w:tab/>
        <w:tab/>
        <w:t>3. Łukasz Ułanowicz</w:t>
        <w:tab/>
        <w:tab/>
        <w:t>Kalinow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asyfikacja drużynowa Szkoły Podstawow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rostki</w:t>
        <w:tab/>
        <w:tab/>
        <w:tab/>
        <w:t>234 pkt</w:t>
        <w:tab/>
        <w:tab/>
        <w:t>7. Straduny</w:t>
        <w:tab/>
        <w:tab/>
        <w:tab/>
        <w:t>44 pkt</w:t>
      </w:r>
    </w:p>
    <w:p>
      <w:pPr>
        <w:pStyle w:val="Normal"/>
        <w:rPr/>
      </w:pPr>
      <w:r>
        <w:rPr/>
        <w:t>2. Stare Juchy</w:t>
        <w:tab/>
        <w:tab/>
        <w:tab/>
        <w:t>216 pkt</w:t>
        <w:tab/>
        <w:tab/>
        <w:t>8. Dąbrówka</w:t>
        <w:tab/>
        <w:tab/>
        <w:tab/>
        <w:t>43 pkt</w:t>
      </w:r>
    </w:p>
    <w:p>
      <w:pPr>
        <w:pStyle w:val="Normal"/>
        <w:rPr/>
      </w:pPr>
      <w:r>
        <w:rPr/>
        <w:t>3. UKS ATOS Woźnice</w:t>
        <w:tab/>
        <w:t>184 pkt</w:t>
        <w:tab/>
        <w:tab/>
        <w:t>9. Pozezdrze</w:t>
        <w:tab/>
        <w:tab/>
        <w:tab/>
        <w:t>38 pkt</w:t>
      </w:r>
    </w:p>
    <w:p>
      <w:pPr>
        <w:pStyle w:val="Normal"/>
        <w:rPr/>
      </w:pPr>
      <w:r>
        <w:rPr/>
        <w:t>4. Wydminy</w:t>
        <w:tab/>
        <w:tab/>
        <w:tab/>
        <w:t>162 pkt</w:t>
        <w:tab/>
        <w:tab/>
        <w:t>9. Okartowo</w:t>
        <w:tab/>
        <w:tab/>
        <w:tab/>
        <w:t>38 pkt</w:t>
      </w:r>
    </w:p>
    <w:p>
      <w:pPr>
        <w:pStyle w:val="Normal"/>
        <w:rPr/>
      </w:pPr>
      <w:r>
        <w:rPr/>
        <w:t>5. Miłki</w:t>
        <w:tab/>
        <w:tab/>
        <w:tab/>
        <w:t>151 pkt</w:t>
        <w:tab/>
        <w:t xml:space="preserve">          10. Kaliningrad</w:t>
        <w:tab/>
        <w:tab/>
        <w:tab/>
        <w:t>22 pkt</w:t>
      </w:r>
    </w:p>
    <w:p>
      <w:pPr>
        <w:pStyle w:val="Normal"/>
        <w:rPr/>
      </w:pPr>
      <w:r>
        <w:rPr/>
        <w:t>6. Kalinowo</w:t>
        <w:tab/>
        <w:tab/>
        <w:tab/>
        <w:t>133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asyfikacja indywidualna Gimnazja:</w:t>
      </w:r>
    </w:p>
    <w:p>
      <w:pPr>
        <w:pStyle w:val="Normal"/>
        <w:rPr/>
      </w:pPr>
      <w:r>
        <w:rPr/>
        <w:t>Dziewczęta:</w:t>
        <w:tab/>
        <w:tab/>
        <w:tab/>
        <w:tab/>
        <w:tab/>
        <w:tab/>
        <w:t>Chłopcy:</w:t>
      </w:r>
    </w:p>
    <w:p>
      <w:pPr>
        <w:pStyle w:val="Normal"/>
        <w:rPr>
          <w:u w:val="single"/>
        </w:rPr>
      </w:pPr>
      <w:r>
        <w:rPr>
          <w:u w:val="single"/>
        </w:rPr>
        <w:t>rocznik 2001</w:t>
      </w:r>
    </w:p>
    <w:p>
      <w:pPr>
        <w:pStyle w:val="Normal"/>
        <w:rPr/>
      </w:pPr>
      <w:r>
        <w:rPr/>
        <w:t>1. Wiktoria Rynkiewicz</w:t>
        <w:tab/>
        <w:t>Wydminy</w:t>
        <w:tab/>
        <w:tab/>
        <w:t>1. Łukasz Kossakowski</w:t>
        <w:tab/>
        <w:t>Orzysz</w:t>
      </w:r>
    </w:p>
    <w:p>
      <w:pPr>
        <w:pStyle w:val="Normal"/>
        <w:rPr/>
      </w:pPr>
      <w:r>
        <w:rPr/>
        <w:t>2. Wiktoria Koprowska</w:t>
        <w:tab/>
        <w:t>Miłki</w:t>
        <w:tab/>
        <w:tab/>
        <w:tab/>
        <w:t>2. Sebastian Ciaś</w:t>
        <w:tab/>
        <w:tab/>
        <w:t>Kalinowo</w:t>
      </w:r>
    </w:p>
    <w:p>
      <w:pPr>
        <w:pStyle w:val="Normal"/>
        <w:rPr/>
      </w:pPr>
      <w:r>
        <w:rPr/>
        <w:t>3. Zuzanna Osinka</w:t>
        <w:tab/>
        <w:tab/>
        <w:t>Wydminy</w:t>
        <w:tab/>
        <w:tab/>
        <w:t>3. Michał Rożenko</w:t>
        <w:tab/>
        <w:tab/>
        <w:t>Wydmi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cznik 2000</w:t>
      </w:r>
    </w:p>
    <w:p>
      <w:pPr>
        <w:pStyle w:val="Normal"/>
        <w:rPr/>
      </w:pPr>
      <w:r>
        <w:rPr/>
        <w:t>1. Julia Karwowska</w:t>
        <w:tab/>
        <w:tab/>
        <w:t>Miłki</w:t>
        <w:tab/>
        <w:tab/>
        <w:tab/>
        <w:t>1. Stanisław Pieniążek</w:t>
        <w:tab/>
        <w:t>Miłki</w:t>
      </w:r>
    </w:p>
    <w:p>
      <w:pPr>
        <w:pStyle w:val="Normal"/>
        <w:rPr/>
      </w:pPr>
      <w:r>
        <w:rPr/>
        <w:t>2. Marta Mocarska</w:t>
        <w:tab/>
        <w:tab/>
        <w:t>Prostki</w:t>
        <w:tab/>
        <w:tab/>
        <w:tab/>
        <w:t>2. Szymon Wierzbicki</w:t>
        <w:tab/>
        <w:t>Kalinowo</w:t>
      </w:r>
    </w:p>
    <w:p>
      <w:pPr>
        <w:pStyle w:val="Normal"/>
        <w:rPr/>
      </w:pPr>
      <w:r>
        <w:rPr/>
        <w:t>3. Ewa Iżbicka</w:t>
        <w:tab/>
        <w:tab/>
        <w:t>Prostki</w:t>
        <w:tab/>
        <w:tab/>
        <w:tab/>
        <w:t xml:space="preserve">3. Dawid Majewski </w:t>
        <w:tab/>
        <w:tab/>
        <w:t>Kalinow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cznik 1999</w:t>
      </w:r>
    </w:p>
    <w:p>
      <w:pPr>
        <w:pStyle w:val="Normal"/>
        <w:rPr/>
      </w:pPr>
      <w:r>
        <w:rPr/>
        <w:t>1. Zofia Tercjak</w:t>
        <w:tab/>
        <w:t xml:space="preserve">    UKS ATOS Woźnice</w:t>
        <w:tab/>
        <w:t>1. Mateusz Kwiatkowski</w:t>
        <w:tab/>
        <w:t>Stare Juchy</w:t>
      </w:r>
    </w:p>
    <w:p>
      <w:pPr>
        <w:pStyle w:val="Normal"/>
        <w:rPr/>
      </w:pPr>
      <w:r>
        <w:rPr/>
        <w:t>2. Małgorzata Tercjak    UKS ATOS Woźnice</w:t>
        <w:tab/>
        <w:t>2. Tomasz Citko</w:t>
        <w:tab/>
        <w:tab/>
        <w:t>Stare Juchy</w:t>
      </w:r>
    </w:p>
    <w:p>
      <w:pPr>
        <w:pStyle w:val="Normal"/>
        <w:rPr/>
      </w:pPr>
      <w:r>
        <w:rPr/>
        <w:t>3. Magdalena Zaniewska</w:t>
        <w:tab/>
        <w:t>Stare Juchy</w:t>
        <w:tab/>
        <w:tab/>
        <w:t>3. Emil Waszkiewicz</w:t>
        <w:tab/>
        <w:tab/>
        <w:t>Pozezdrz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lasyfikacja drużynowa Gimnazjum:</w:t>
      </w:r>
    </w:p>
    <w:p>
      <w:pPr>
        <w:pStyle w:val="Normal"/>
        <w:rPr/>
      </w:pPr>
      <w:r>
        <w:rPr/>
        <w:t>1. Kalinowo</w:t>
        <w:tab/>
        <w:tab/>
        <w:tab/>
        <w:t>215 pkt</w:t>
        <w:tab/>
        <w:tab/>
        <w:tab/>
        <w:t>7. Prostki</w:t>
        <w:tab/>
        <w:tab/>
        <w:tab/>
        <w:t>32 pkt</w:t>
      </w:r>
    </w:p>
    <w:p>
      <w:pPr>
        <w:pStyle w:val="Normal"/>
        <w:rPr/>
      </w:pPr>
      <w:r>
        <w:rPr/>
        <w:t>2. Wydminy</w:t>
        <w:tab/>
        <w:tab/>
        <w:tab/>
        <w:t>157 pkt</w:t>
        <w:tab/>
        <w:tab/>
        <w:tab/>
        <w:t>8. Pozezdrze</w:t>
        <w:tab/>
        <w:tab/>
        <w:tab/>
        <w:t>23 pkt</w:t>
      </w:r>
    </w:p>
    <w:p>
      <w:pPr>
        <w:pStyle w:val="Normal"/>
        <w:rPr/>
      </w:pPr>
      <w:r>
        <w:rPr/>
        <w:t>3. Stare Juchy</w:t>
        <w:tab/>
        <w:tab/>
        <w:tab/>
        <w:t>127 pkt</w:t>
        <w:tab/>
        <w:tab/>
        <w:tab/>
        <w:t>9. Orzysz (A.Mickiewicza)</w:t>
        <w:tab/>
        <w:t>20 pkt</w:t>
      </w:r>
    </w:p>
    <w:p>
      <w:pPr>
        <w:pStyle w:val="Normal"/>
        <w:rPr/>
      </w:pPr>
      <w:r>
        <w:rPr/>
        <w:t>4. Miłki</w:t>
        <w:tab/>
        <w:t xml:space="preserve"> </w:t>
        <w:tab/>
        <w:tab/>
        <w:t xml:space="preserve">  80 pkt</w:t>
        <w:tab/>
        <w:tab/>
        <w:t xml:space="preserve">          10. Dąbrówka</w:t>
        <w:tab/>
        <w:tab/>
        <w:tab/>
        <w:t>15 pkt</w:t>
      </w:r>
    </w:p>
    <w:p>
      <w:pPr>
        <w:pStyle w:val="Normal"/>
        <w:rPr/>
      </w:pPr>
      <w:r>
        <w:rPr/>
        <w:t>5. UKS ATOS Woźnice</w:t>
        <w:tab/>
        <w:t xml:space="preserve">  37 pkt</w:t>
        <w:tab/>
        <w:tab/>
        <w:t xml:space="preserve">          11. Kaliningrad</w:t>
        <w:tab/>
        <w:tab/>
        <w:tab/>
        <w:t xml:space="preserve">  2 pkt</w:t>
      </w:r>
    </w:p>
    <w:p>
      <w:pPr>
        <w:pStyle w:val="Normal"/>
        <w:rPr/>
      </w:pPr>
      <w:r>
        <w:rPr/>
        <w:t>6. Straduny</w:t>
        <w:tab/>
        <w:tab/>
        <w:tab/>
        <w:t xml:space="preserve">  35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gi dodatkowe: </w:t>
      </w:r>
    </w:p>
    <w:p>
      <w:pPr>
        <w:pStyle w:val="Normal"/>
        <w:rPr/>
      </w:pPr>
      <w:r>
        <w:rPr/>
        <w:t xml:space="preserve">nauczycielki:       </w:t>
        <w:tab/>
        <w:t xml:space="preserve">1. Beata Pokrzywińska-Osior </w:t>
        <w:tab/>
        <w:t>Wydminy</w:t>
      </w:r>
    </w:p>
    <w:p>
      <w:pPr>
        <w:pStyle w:val="Normal"/>
        <w:rPr/>
      </w:pPr>
      <w:r>
        <w:rPr/>
        <w:t xml:space="preserve">nauczyciele: </w:t>
        <w:tab/>
        <w:tab/>
        <w:t>1. Bartłomiej Osior</w:t>
        <w:tab/>
        <w:tab/>
        <w:tab/>
        <w:t>Wyd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en Kobiet:</w:t>
      </w:r>
      <w:r>
        <w:rPr/>
        <w:t xml:space="preserve">      </w:t>
        <w:tab/>
        <w:tab/>
        <w:tab/>
        <w:tab/>
        <w:tab/>
      </w:r>
      <w:r>
        <w:rPr>
          <w:u w:val="single"/>
        </w:rPr>
        <w:t>Open Mężczyzn:</w:t>
      </w:r>
      <w:r>
        <w:rPr/>
        <w:tab/>
      </w:r>
    </w:p>
    <w:p>
      <w:pPr>
        <w:pStyle w:val="Normal"/>
        <w:rPr/>
      </w:pPr>
      <w:r>
        <w:rPr/>
        <w:t>1. Beata Pokrzywińska-Osior</w:t>
        <w:tab/>
        <w:tab/>
        <w:t>Wydminy</w:t>
        <w:tab/>
        <w:t>1. Bartłomiej Osior</w:t>
        <w:tab/>
        <w:tab/>
        <w:t>Wydminy</w:t>
      </w:r>
    </w:p>
    <w:p>
      <w:pPr>
        <w:pStyle w:val="Normal"/>
        <w:rPr/>
      </w:pPr>
      <w:r>
        <w:rPr/>
        <w:t>2. Angelika Kwiatkowska</w:t>
        <w:tab/>
        <w:tab/>
        <w:t>Stare Juchy</w:t>
        <w:tab/>
        <w:t>2. Dominik Drażba</w:t>
        <w:tab/>
        <w:tab/>
        <w:t>Stare Juchy</w:t>
      </w:r>
    </w:p>
    <w:p>
      <w:pPr>
        <w:pStyle w:val="Normal"/>
        <w:rPr/>
      </w:pPr>
      <w:r>
        <w:rPr/>
        <w:t>3. Mariola Dąbrowska</w:t>
        <w:tab/>
        <w:tab/>
        <w:t>Grajewo</w:t>
        <w:tab/>
        <w:t>3. Patryk Dargiewicz</w:t>
        <w:tab/>
        <w:tab/>
        <w:t>Stare J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Gm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dminy</w:t>
        <w:tab/>
        <w:tab/>
        <w:tab/>
        <w:t>247 pkt</w:t>
      </w:r>
    </w:p>
    <w:p>
      <w:pPr>
        <w:pStyle w:val="Normal"/>
        <w:rPr/>
      </w:pPr>
      <w:r>
        <w:rPr/>
        <w:t>2. Kalinowo</w:t>
        <w:tab/>
        <w:tab/>
        <w:tab/>
        <w:t>235 pkt</w:t>
      </w:r>
    </w:p>
    <w:p>
      <w:pPr>
        <w:pStyle w:val="Normal"/>
        <w:rPr/>
      </w:pPr>
      <w:r>
        <w:rPr/>
        <w:t>3. Stare Juchy</w:t>
        <w:tab/>
        <w:tab/>
        <w:tab/>
        <w:t>171 pkt</w:t>
      </w:r>
    </w:p>
    <w:p>
      <w:pPr>
        <w:pStyle w:val="Normal"/>
        <w:rPr/>
      </w:pPr>
      <w:r>
        <w:rPr/>
        <w:t>4. Miłki</w:t>
        <w:tab/>
        <w:tab/>
        <w:tab/>
        <w:t>105 pkt</w:t>
      </w:r>
    </w:p>
    <w:p>
      <w:pPr>
        <w:pStyle w:val="Normal"/>
        <w:rPr/>
      </w:pPr>
      <w:r>
        <w:rPr/>
        <w:t>5. Orzysz</w:t>
        <w:tab/>
        <w:tab/>
        <w:tab/>
        <w:t xml:space="preserve">  58 pkt</w:t>
      </w:r>
    </w:p>
    <w:p>
      <w:pPr>
        <w:pStyle w:val="Normal"/>
        <w:rPr/>
      </w:pPr>
      <w:r>
        <w:rPr/>
        <w:t>6. Ełk</w:t>
        <w:tab/>
        <w:tab/>
        <w:tab/>
        <w:tab/>
        <w:t xml:space="preserve">  55 pkt</w:t>
      </w:r>
    </w:p>
    <w:p>
      <w:pPr>
        <w:pStyle w:val="Normal"/>
        <w:rPr/>
      </w:pPr>
      <w:r>
        <w:rPr/>
        <w:t>7. Pozezdrze</w:t>
        <w:tab/>
        <w:tab/>
        <w:tab/>
        <w:t xml:space="preserve">  44 pkt</w:t>
      </w:r>
    </w:p>
    <w:p>
      <w:pPr>
        <w:pStyle w:val="Normal"/>
        <w:rPr/>
      </w:pPr>
      <w:r>
        <w:rPr/>
        <w:t>8. Mikołajki</w:t>
        <w:tab/>
        <w:tab/>
        <w:tab/>
        <w:t xml:space="preserve">  37 pkt</w:t>
      </w:r>
    </w:p>
    <w:p>
      <w:pPr>
        <w:pStyle w:val="Normal"/>
        <w:rPr/>
      </w:pPr>
      <w:r>
        <w:rPr/>
        <w:t>9. Prostki</w:t>
        <w:tab/>
        <w:tab/>
        <w:tab/>
        <w:t xml:space="preserve">  34 pkt</w:t>
      </w:r>
    </w:p>
    <w:p>
      <w:pPr>
        <w:pStyle w:val="Normal"/>
        <w:rPr/>
      </w:pPr>
      <w:r>
        <w:rPr/>
        <w:t>10. Obwód Kaliningradzki</w:t>
        <w:tab/>
        <w:t xml:space="preserve">  1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ganizator i sędzia główny: Adam Lewicki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5:00Z</dcterms:created>
  <dc:creator>PC</dc:creator>
  <dc:description/>
  <cp:keywords/>
  <dc:language>en-US</dc:language>
  <cp:lastModifiedBy>UG</cp:lastModifiedBy>
  <dcterms:modified xsi:type="dcterms:W3CDTF">2015-05-12T06:15:00Z</dcterms:modified>
  <cp:revision>2</cp:revision>
  <dc:subject/>
  <dc:title>Wyniki</dc:title>
</cp:coreProperties>
</file>