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15.2019</w:t>
      </w:r>
    </w:p>
    <w:p>
      <w:pPr>
        <w:pStyle w:val="Normal"/>
        <w:jc w:val="center"/>
        <w:rPr/>
      </w:pPr>
      <w:r>
        <w:rPr>
          <w:rStyle w:val="StrongEmphasis"/>
        </w:rPr>
        <w:t>Wójta Gminy Stare Juchy</w:t>
      </w:r>
    </w:p>
    <w:p>
      <w:pPr>
        <w:pStyle w:val="Normal"/>
        <w:jc w:val="center"/>
        <w:rPr/>
      </w:pPr>
      <w:r>
        <w:rPr>
          <w:rStyle w:val="StrongEmphasis"/>
        </w:rPr>
        <w:t>z dnia 22 lutego 2019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w sprawie zarządzenia wyborów sołtysów i </w:t>
      </w:r>
      <w:r>
        <w:rPr>
          <w:rStyle w:val="Q5x6jynv"/>
          <w:b/>
          <w:bCs/>
        </w:rPr>
        <w:t>rad</w:t>
      </w:r>
      <w:r>
        <w:rPr>
          <w:rStyle w:val="StrongEmphasis"/>
        </w:rPr>
        <w:t xml:space="preserve"> sołeckich nowej kadencji oraz ustalenia harmonogramu </w:t>
      </w:r>
      <w:r>
        <w:rPr>
          <w:rStyle w:val="Q5x6jynv"/>
          <w:b/>
          <w:bCs/>
        </w:rPr>
        <w:t>zebra</w:t>
      </w:r>
      <w:r>
        <w:rPr>
          <w:rStyle w:val="StrongEmphasis"/>
        </w:rPr>
        <w:t>ń wiejskich dla przeprowadzenia wyboró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 xml:space="preserve">Na podstawie </w:t>
      </w:r>
      <w:r>
        <w:rPr>
          <w:rStyle w:val="Q5x6jynv"/>
        </w:rPr>
        <w:t>art</w:t>
      </w:r>
      <w:r>
        <w:rPr/>
        <w:t>. 35 ust.3 pkt.2) i art. 36 ust. 1 i 2 ustawy z dnia 8 marca 1990 r. o samorządzie gminnym (tj. Dz. U. z 2018 r. poz. 994, z późn. zm.) oraz § 3 ust.3 i § 13 statutów sołectw Gminy Stare Juchy stanowiących załącznik do uchwały nr IV/25/94 Rady Gminy Stare Juchy z dnia 25 października 1994 r. oraz § 19-§ 24 statutu sołectwa Skomack Wielki osada Gminy Stare Juchy stanowiącego załącznik do uchwały nr XIV/68/04 Rady Gminy Stare Juchy z dnia 30 marca 2004r oraz § 19- §24 statutu sołectwa Grabnik osada stanowiącego załącznik do uchwały nr XI/56/03 Rady Gminy Stare Juchy z dnia 5 grudnia 2003 r., Wójt Gminy Stare Juchy zarządza, co następuje</w:t>
      </w:r>
      <w:r>
        <w:rPr>
          <w:rStyle w:val="StrongEmphasis"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1.</w:t>
      </w:r>
    </w:p>
    <w:p>
      <w:pPr>
        <w:pStyle w:val="Normal"/>
        <w:jc w:val="both"/>
        <w:rPr/>
      </w:pPr>
      <w:r>
        <w:rPr/>
        <w:t>1. Zarządza się wybory sołtysów i rad sołeckich nowej kadencji 2019-202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Wybory, o których mowa w ust. 1, zostaną przeprowadzone przez zebrania wiejsk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ołane przez wójta, zgodnie z harmonogramem stanowiącym załącznik do niniejsz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żeli w wyznaczonym terminie, o którym mowa w ust.2 w zebraniu nie będzie uczestniczyło 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mniej 1/10 stałych mieszkańców sołectwa uprawnionych do głosowania przy wyborze sołtys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az rady sołeckiej , wybory przekłada się na inny termin, w tym samym dniu, po upływ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minut od pierwszego terminu zebrania bez względu na liczbę osób uczestniczących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Zawiadomienie o zwołaniu zebrania wiejskiego dla przeprowadzenia wyboru sołtysa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y sołeckiej zostanie podane do wiadomoś</w:t>
      </w:r>
      <w:r>
        <w:rPr>
          <w:rStyle w:val="Q5x6jynv"/>
        </w:rPr>
        <w:t>ci</w:t>
      </w:r>
      <w:r>
        <w:rPr/>
        <w:t xml:space="preserve"> mieszkańców danego sołectwa w sposó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obowiązuje się sołtysów do rozplakatowania obwieszczeń o terminie i miejscu zebrania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nia lokali w celu przeprowadzenia wyborów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/>
      </w:pPr>
      <w:r>
        <w:rPr>
          <w:rStyle w:val="StrongEmphasis"/>
        </w:rPr>
        <w:t>§ 2.</w:t>
      </w:r>
    </w:p>
    <w:p>
      <w:pPr>
        <w:pStyle w:val="Normal"/>
        <w:jc w:val="both"/>
        <w:rPr/>
      </w:pPr>
      <w:r>
        <w:rPr/>
        <w:t>Wykonanie Zarządzenia powierza się Sekretarzowi Gminy Stare Juch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Wójt Gminy Stare Juc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-)Ewa Jurkowska-Kawałk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Q5x6jynv">
    <w:name w:val="q5x6jynv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1:00Z</dcterms:created>
  <dc:creator>.</dc:creator>
  <dc:description/>
  <cp:keywords/>
  <dc:language>en-US</dc:language>
  <cp:lastModifiedBy>user1</cp:lastModifiedBy>
  <cp:lastPrinted>2019-01-24T08:15:00Z</cp:lastPrinted>
  <dcterms:modified xsi:type="dcterms:W3CDTF">2019-02-26T07:31:00Z</dcterms:modified>
  <cp:revision>2</cp:revision>
  <dc:subject/>
  <dc:title>Zarządzenie Nr … /2015</dc:title>
</cp:coreProperties>
</file>