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br/>
        <w:t>do Zarządzenia Nr 6.202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Wójta Gminy Stare Juchy</w:t>
        <w:br/>
        <w:t>z dnia 17.01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Stare Juch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otwarty konkurs na realizację zadań publicznych Gminy Stare Juchy w 202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Konkurs odbędzie się zgodnie z przepisami:</w:t>
      </w:r>
    </w:p>
    <w:p>
      <w:pPr>
        <w:pStyle w:val="Normal"/>
        <w:rPr/>
      </w:pPr>
      <w:r>
        <w:rPr>
          <w:sz w:val="22"/>
          <w:szCs w:val="22"/>
        </w:rPr>
        <w:t>- ustawy z dnia 24 kwietnia 2003r. o działalności pożytku publicznego i o wolontariacie (t.j. Dz.U. z 2019r., poz. 688 ze zm.),</w:t>
      </w:r>
    </w:p>
    <w:p>
      <w:pPr>
        <w:pStyle w:val="Normal"/>
        <w:rPr/>
      </w:pPr>
      <w:r>
        <w:rPr>
          <w:sz w:val="22"/>
          <w:szCs w:val="22"/>
        </w:rPr>
        <w:t>- rozporządzenia Przewodniczącego Komitetu do spraw Pożytku Publicznego z dnia 24 października 2018r. w sprawie wzorów ofert i ramowych wzorów umów dotyczących realizacji zadań publicznych oraz wzorów sprawozdań z wykonania tych zadań (Dz.U. z 2018r. poz. 2057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Konkurs ma na celu wyłonienie ofert i zlecenie organizacjom pozarządowym realizacje zadania publicznego w zakresie: ochrony i promocji zdrowia; kultury, sztuki, ochrony dóbr kultury i dziedzictwa narodowego; wspierania i upowszechniania kultury fizycznej, sportu i turystyk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Konkurs ofert obejmuje wsparcie zadania publicznego Gminy Stare Juchy jak w ust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 i wysokości środków publicznych przeznaczonych na jego realizacj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budżecie Gminy Stare Juchy na realizację zadań określonych w § 1 ust.2 przeznacza się w 2020r. kwotę  </w:t>
      </w:r>
      <w:r>
        <w:rPr>
          <w:b/>
          <w:sz w:val="22"/>
          <w:szCs w:val="22"/>
        </w:rPr>
        <w:t>67.000,00 zł</w:t>
      </w:r>
      <w:r>
        <w:rPr>
          <w:sz w:val="22"/>
          <w:szCs w:val="22"/>
        </w:rPr>
        <w:t xml:space="preserve"> w tym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Ochrona i promocja zdrowia – </w:t>
      </w:r>
      <w:r>
        <w:rPr>
          <w:b/>
          <w:sz w:val="22"/>
          <w:szCs w:val="22"/>
        </w:rPr>
        <w:t>30.000,00 z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 xml:space="preserve">Kultura, sztuka, ochrona dóbr kultury i dziedzictwa narodowego –    </w:t>
      </w:r>
      <w:r>
        <w:rPr>
          <w:b/>
          <w:sz w:val="22"/>
          <w:szCs w:val="22"/>
        </w:rPr>
        <w:t>16.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Wspieranie i upowszechnianie kultury fizycznej, sportu i turystyki – </w:t>
      </w:r>
      <w:r>
        <w:rPr>
          <w:b/>
          <w:sz w:val="22"/>
          <w:szCs w:val="22"/>
        </w:rPr>
        <w:t>21.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nia do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odmiotami uprawnionymi do złożenia oferty są organizacje pozarządowe w rozumieniu art.3 ust. 2 lub inne podmioty wymienione w art. 3 ust.3 ustawy o pożytku publicznego i o wolontariacie działające statutowo w obszarach zadania publicznego, o których mowa w § 1 ust.2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stateczną decyzję o przyznaniu i wysokości dotacji podejmuje Wójt Gminy Stare Juchy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d oceny Komisji i decyzji Wójta Gminy Stare Juchy nie przysługuje możliwość odwołania się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otacja zostanie przekazana na podstawie umowy zawartej pomiędzy Gminą Stare Juchy a organizacją (podmiotem), której oferta została wybrana w drodze konkursu przez Komisję Konkursową i uzyskała akceptację Wójta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ysokość przyznanej dotacji może być niższa niż wnioskowana w ofercie. W takim przypadku podmiot składający ofertę może negocjować zmniejszenie zakresu rzeczowego zadania lub wycofać ofertę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Wójt Gminy Stare Juchy zastrzega sobie prawo do: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1) odstąpienia od ogłoszenia wyników otwartego konkursu ofert, bez podania przyczyny, w części lub całości,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2) zwiększenia wysokości środków publicznych przeznaczonych na realizację zadań w trakcie trwania konkursu,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3) dofinansowania więcej niż jednej oferty, dofinansowania jednej oferty lub nie dofinansowania żadnej oferty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ójt Gminy Stare Juchy może odmówić podmiotowi wyłonionemu w konkursie przyznania dotacji i podpisania umowy w przypadku, gdy okaże się, iż rzeczywisty zakres realizowanego zadania znacząco odbiega od opisanego w ofercie, podmiot lub jego reprezentacja utracą zdolność do czynności prawnych albo zostaną ujawnione nieznane wcześniej okoliczności podważające wiarygodność merytoryczną lub finansową oferenta.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</w:t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Realizacja zadania nastąpi w trybie wsparcia wykonania zadania publicznego.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rzekazane środki publiczne należy wykorzystać zgodnie z celem, na jaki zostały przeznaczone. Szczegółowe i ostateczne warunki realizacji, finansowania i Rozliczenia zadania reguluje umowa zawarta pomiędzy Gminą Stare Juchy, a wyłonionym w konkursie podmiotem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danie winne być zrealizowane od daty zawarcia umowy najpóźniej do 31 grudnia 2020r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odmiot może wydatkować środki przyznane mu w trybie dotacji, dopiero po dacie podpisania umowy z Gminą Stare Juchy. Wydatki poniesione przed tą data nie będą rozliczane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odmiot ubiegający się o zlecenie realizacji zadnia w formie wsparcia, zobowiązany jest do określenia wysokości własnych środków finansowych, wkładu własn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Zlecenie realizacji zadania nastąpi w formie wsparc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udzieleniem dotacji na dofinansowanie jego realizacji. Dofinansowanie nie może przekroczyć 75% kosztów realizacji zadania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rocentowy udział dotacji w całkowitym koszcie zadania może się zwiększyć maksymalnie o 15%.</w:t>
      </w:r>
    </w:p>
    <w:p>
      <w:pPr>
        <w:pStyle w:val="Akapitzlist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</w:t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tę należy złożyć w zamkniętej kopercie opatrzonej pieczątką oferenta z dopiskiem                      </w:t>
      </w:r>
      <w:r>
        <w:rPr>
          <w:b/>
          <w:sz w:val="22"/>
          <w:szCs w:val="22"/>
        </w:rPr>
        <w:t xml:space="preserve">„ Otwarty konkurs ofert na realizację zadań publicznych Gminy Stare Juchy w 2020 roku – (nazwa zadania)” </w:t>
      </w:r>
      <w:r>
        <w:rPr>
          <w:sz w:val="22"/>
          <w:szCs w:val="22"/>
        </w:rPr>
        <w:t xml:space="preserve">w sekretariacie Urzędu Gminy Stare Juchy, ul. Plac 500-lecia 4, 19-330 Stare Juchy (liczy się data wpływu) lub nadesłać pocztą na adres Urząd Gminy w Starych Juchach, ul. Plac 500-lecia 4, 19-330 Stare Juchy (liczy się data wpływu) 21 dni kalendarzowych od dnia ogłoszenia konkursu czyli od dnia ogłoszenia Zarządzenia nr 6.2020 z dnia 17.01.2020r. tj. </w:t>
      </w:r>
      <w:r>
        <w:rPr>
          <w:b/>
          <w:sz w:val="22"/>
          <w:szCs w:val="22"/>
        </w:rPr>
        <w:t>do dnia                     06 luty 2020r. do godz. 14:00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ermin oceny formalnej i merytorycznej: do 21 dni kalendarzowych od dnia złożenia ofert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Termin wyboru ofert do realizacji: do 30 dni kalendarzowych od dnia złożenia ofert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ferta powinna być złożona na formularzu według wzoru określonego Rozporządzeniem Przewodniczącego Komitetu do spraw Pożytku Publicznego z dnia 24 października 2018r. w sprawie wzorów ofert i ramowych wzorów umów dotyczących realizacji zadań publicznych oraz wzorów sprawozdań z wykonania tych zadań (Dz.U. z 2018r., poz. 2057)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fertę należy złożyć w jednym egzemplarzu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Jeden oferent może złożyć maksymalnie dwie oferty.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 przypadku złożenia przez oferenta dwóch ofert dopuszcza się złączenie jednego kompletu załączników ze wskazaniem na pierwszej stronie (dopisek), przy której ofercie znajdują się wymagane załączniki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ferty złożone na niewłaściwych drukach lub złożone po terminie określonym w § 5 ust.1 zostaną odrzucone z przyczyn formalnych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Oferent ma prawo uczestniczyć w otwarciu ofert.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Złożenie oferty nie jest równoznaczne z zapewnieniem przyznania dotacji, jak też przyznania dotacji w wysokości określonej w ofercie. Kwota dotacji może być niższa od określonej w ofercie.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, ryb i kryteria wyboru oferty</w:t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Do rozpatrzenia ofert pod względem formalnym i merytorycznym została powołana komisja zarządzeniem nr 6.2020 z dnia 17.01.2020r. załącznik nr 2 Wójta Gminy Stare Juchy, Komisja Konkursow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Komisja konkursowa może uzależnić rozpatrzenie oferty od złożenia przez podmiot w określonym przez komisję terminie, dodatkowych wyjaśnień, informacji lub dokumentów dotyczących złożonej oferty.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Ostateczną decyzję o wyborze oferty i przyznaniu bądź odmowie przyznania dotacji, podejmuje Wójt Gminy Stare Juchy po zapoznaniu się z opinią Komisji Konkursowej.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wynikach rozstrzygnięcia konkursu, oferent zostanie powiadomiony w ciągu 7 dni  od zatwierdzenia protokołu rozstrzygnięcia konkursu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Przy rozpatrywaniu ofert poddane ocenie będą: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przygotowanie oferty pod względem formalnym: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przez uprawnionego oferenta,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na obowiązującym druku,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z wymaganymi załącznikami,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ferta została podpisana przez upoważnione osoby,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termin realizacji oferowanego zadania mieści się w określonych konkursem ramach czasowych,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ferta jest wypełniona we wszystkich rubrykach,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ferta nie zawiera błędów rachunkowych,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przygotowanie ofert pod względem merytorycznym: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godność oferty z zadaniem , na które ogłoszono otwarty konkurs (0-2 pkt.)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apotrzebowanie społeczne, adresat oferty, środowisko i liczba osób objętych ofertą (0-2 pkt.)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realność harmonogramu prac (0-2 pkt.)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a realizacji zadania, ocena proponowanej jakości wykonania zadania (0-2 pkt.)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kalkulacja kosztów realizacji zadania w tym w odniesieniu do zakresu rzeczowego zadania (0-2 pkt.)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a i ocena realizacji zleconych przez samorząd Gminy Stare Juchy zadań publicznych w roku poprzednim pod kątem rzetelności i terminowości oraz sposób rozliczania otrzymanych na ten cel środków lub w przypadku oferentów składających po raz pierwszy – ocena doświadczenia oferenta w realizacji podobnych zadań publicznych (0-2 pkt.)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Końcowa punktacja oferty to średnia z ocen poszczególnych członków komisji konkursowej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ferty, które nie otrzymają powyżej 50% maksymalnej liczby punktów nie będą rekomendowane do przyznania dotacji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Wyniki konkursu przedstawione zostaną na tablicy ogłoszeń w Urzędzie Gminy Stare Juchy oraz opublikowane na stronie internetowej i w Biuletynie Informacji Publicznej Gminy Stare Juchy.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odmiot, który otrzyma dotację jest zobowiązany do: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- poddawania się kontroli i ocenie realizacji zadania,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- prawidłowości wykorzystania środków publicznych otrzymanych na realizację zadania</w:t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- prowadzenia dokumentacji określonej w przepisach prawa i w postanowieniu umowy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W rozliczeniu dotacji nie będą uwzględniane dokumenty finansowe wystawione przed datą podpisania Umowy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Nie będą przyznawane dotacje na realizację bieżących zadań statutowych organizacji pozarządowych i innych podmiotów. Dotacje nie będą przyznawane również na wydatki nie związane  bezpośrednio z realizacją danego zadania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Wójt Gminy Stare Juchy zastrzega sobie prawo odwołania konkursu bez podania przyczyny, przesunięcia terminu składania ofert, zmiany terminu zakończenia postępowania konkursowego.</w:t>
      </w:r>
    </w:p>
    <w:p>
      <w:pPr>
        <w:pStyle w:val="Akapitzlist"/>
        <w:autoSpaceDE w:val="false"/>
        <w:ind w:left="0" w:hanging="0"/>
        <w:rPr/>
      </w:pP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>Druk oferty dostępny jest w Biuletynie Informacji Publicznej Urzędu Gminy Stare Juch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Szczegółowych informacji w sprawie konkursu udziela pracownik merytoryczny: Beata Olechowska, Podinspektor ds. Rozwoju Gminy,</w:t>
      </w:r>
      <w:r>
        <w:rPr>
          <w:sz w:val="22"/>
          <w:szCs w:val="22"/>
          <w:lang w:val="en-US" w:eastAsia="en-US"/>
        </w:rPr>
        <w:t xml:space="preserve"> tel. 87 619 90 32, e-mail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ue@stare-juchy.pl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sz w:val="22"/>
          <w:szCs w:val="22"/>
          <w:lang w:val="en-US" w:eastAsia="en-US"/>
        </w:rPr>
        <w:t xml:space="preserve"> Za koordynację całokształtu spraw związanych ze zleceniem zadań samorządu Gminy Stare Juchy na podstawie o działalności pożytku publicznego i o wolontariacie odpowiada Sekretarz Gminy Stare Juch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</w:r>
      <w:r>
        <w:rPr>
          <w:sz w:val="22"/>
          <w:szCs w:val="22"/>
          <w:lang w:val="en-US" w:eastAsia="en-US"/>
        </w:rPr>
        <w:t xml:space="preserve"> W sprawach nieujętych w ogłoszeniu, a dotyczących zlecania realizacji zadań publ;icznych mają zastosowanie przepisy nadrzędne, w tym ustawy i rozporządzeni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§ 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>Wysokość dotacji przyznanych na realizację podobnych zadań w roku poprzednim wyniosła: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1) w zakresie ochrony i promocji zdrowia – </w:t>
      </w:r>
      <w:r>
        <w:rPr>
          <w:b/>
          <w:sz w:val="22"/>
          <w:szCs w:val="22"/>
          <w:lang w:val="en-US" w:eastAsia="en-US"/>
        </w:rPr>
        <w:t xml:space="preserve">29.000,00 zł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) w zakresie kultury, sztuki, ochrony dóbr kultury i dziedzictwa narodowego – </w:t>
      </w:r>
      <w:r>
        <w:rPr>
          <w:b/>
          <w:sz w:val="22"/>
          <w:szCs w:val="22"/>
          <w:lang w:val="en-US" w:eastAsia="en-US"/>
        </w:rPr>
        <w:t>6.000,00 zł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) w zakresie wspierania i upowszechniania kultury fizycznej, sportu i turystyki – </w:t>
      </w:r>
      <w:r>
        <w:rPr>
          <w:b/>
          <w:sz w:val="22"/>
          <w:szCs w:val="22"/>
          <w:lang w:val="en-US" w:eastAsia="en-US"/>
        </w:rPr>
        <w:t>29.450,00 zł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) w zakresie działalności turystyki i krajoznastwa – </w:t>
      </w:r>
      <w:r>
        <w:rPr>
          <w:b/>
          <w:sz w:val="22"/>
          <w:szCs w:val="22"/>
          <w:lang w:val="en-US" w:eastAsia="en-US"/>
        </w:rPr>
        <w:t>0,00 zł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5) w zakresie działalności na rzecz dzieci i młodzieży, w tym wypoczynku dzieci i młodzieży – </w:t>
      </w:r>
      <w:r>
        <w:rPr>
          <w:b/>
          <w:sz w:val="22"/>
          <w:szCs w:val="22"/>
          <w:lang w:val="en-US" w:eastAsia="en-US"/>
        </w:rPr>
        <w:t>5.550,00 z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 xml:space="preserve"> W roku bieżącym Gmina Stare Juchy nie przekazała jeszcze dotacji na realizację zadań w/w. zakres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e Juch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 Ewa Jurkowska - Kawałk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@stare-juch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3:00Z</dcterms:created>
  <dc:creator>user1</dc:creator>
  <dc:description/>
  <cp:keywords/>
  <dc:language>en-US</dc:language>
  <cp:lastModifiedBy>user1</cp:lastModifiedBy>
  <cp:lastPrinted>2020-01-15T13:49:00Z</cp:lastPrinted>
  <dcterms:modified xsi:type="dcterms:W3CDTF">2020-01-17T10:12:00Z</dcterms:modified>
  <cp:revision>42</cp:revision>
  <dc:subject/>
  <dc:title/>
</cp:coreProperties>
</file>