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br/>
        <w:t>do Zarządzenia Nr 6.2020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Wójta Gminy Stare Juchy</w:t>
        <w:br/>
        <w:t xml:space="preserve">z dnia 17.01.2020r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Komisja Konkursowa oceniająca oferty w ramach otwartego konkursu ofert na realizację zadań publicznych Gminy Stare Juchy w formie wsparcia w 2020 r. </w:t>
        <w:b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Zadaniem Komisji Konkursowej jest opiniowanie złożonych w ramach otwartego konkursu ofert wg. kryteriów oraz rekomendowanie Wójtowi Gminy Stare Juchy najkorzystniejszych ofert na realizację zadań samorządu Gminy Stare Juch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kład Komisji wchodz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zewodniczący Komisji – Krystian Krawczuk – Sekretarz Gminy Stare Juch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złonek Komisji – Ewelina Cybulska  – Podinspektor ds. planowania przestrzen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>Członek Komisji – Katarzyna Akielewicz – Podispektor ds. organizacyjnych, kadr i działalności gospodarcz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złonek Komisji – Andrzej Rejrat – Przedstawiciel Koła Gospodyń Wiejskich w miejscowości Jeziorowskie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ady pracy Komisj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misja dokonuje opinii ofert w/g zasad i kryteriów określonych w Załączniku nr 1, do Zarządzenia Nr 6.2020 Wójta Gminy Stare Juchy z dnia 17.01.2020 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szyscy członkowie Komisji mają równe prawo głos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Członek Komisji, który ma formalno–prawne lub rodzinne powiązania z oferentem</w:t>
        <w:br/>
        <w:t xml:space="preserve">i złożoną ofertą, informuje każdorazowo o tym fakcie pozostałych członków Komisji Konkursowej i jest wyłączony z procesu jej ocen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potkanie Komisji Konkursowej prowadzone jest przez Przewodnicząceg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Stanowisko Komisji Konkursowej wyrażone jest w formie opinii, przyjmowanej</w:t>
        <w:br/>
        <w:t xml:space="preserve">w głosowaniu jawnym, zwykłą większością głosów, w przypadku równej liczby głosów decyduje głos Przewodniczącego. Opinia w formie protokołu przedstawiana jest Wójtowi Gminy Stare Juchy do ostatecznego zatwierdze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misja działa w okresie realizacji Rocznego Programu Współpracy Gminy Stare Juchy z sektorem pozarządowym w zakresie działalności pożytku publicznego na 2020 rok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Wójt Gminy Stare Juchy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(-) Ewa Jurkowska - Kawałk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2:00Z</dcterms:created>
  <dc:creator>user1</dc:creator>
  <dc:description/>
  <cp:keywords/>
  <dc:language>en-US</dc:language>
  <cp:lastModifiedBy>user1</cp:lastModifiedBy>
  <dcterms:modified xsi:type="dcterms:W3CDTF">2020-01-17T10:15:00Z</dcterms:modified>
  <cp:revision>13</cp:revision>
  <dc:subject/>
  <dc:title/>
</cp:coreProperties>
</file>