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</w:rPr>
        <w:t>Wykaz dyżurów</w:t>
      </w:r>
      <w:r>
        <w:rPr>
          <w:color w:val="000000"/>
          <w:sz w:val="22"/>
          <w:szCs w:val="22"/>
        </w:rPr>
        <w:t xml:space="preserve"> i osób świadczących nieodpłatną pomoc prawną 01.01-31.12.2022 r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Punkt pomocy </w:t>
            </w:r>
            <w:r>
              <w:rPr>
                <w:b/>
                <w:sz w:val="19"/>
                <w:szCs w:val="19"/>
              </w:rPr>
              <w:t>prawnej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     ul. Kościuszki 28A lok.4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rząd Gminy Ełk)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. Tomasz Gawryl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Monika Klepacka-Dąbrowsk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agdalena Karac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Błażej Żabińs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onika Wojta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oanna Giercza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Krzysztof Gaz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Błażej Żabińsk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Tomasz Szypu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akub Wojciech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Ewa Lelm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Zofia Piet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</w:tbl>
    <w:p>
      <w:pPr>
        <w:pStyle w:val="Heading2"/>
        <w:spacing w:before="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ramienia organizacji Fundacji Honeste Vivere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j pomocy praw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pr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media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oletta Andrzejewska – radca pr., medi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akub Sokół -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osoby świadczą pomoc zamiennie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zacja dyżur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kaz osób świadczących </w:t>
      </w:r>
      <w:r>
        <w:rPr>
          <w:b/>
          <w:i/>
          <w:color w:val="FF0000"/>
          <w:sz w:val="22"/>
          <w:szCs w:val="22"/>
        </w:rPr>
        <w:t>nieodpłatne poradnictwo obywatelskie</w:t>
      </w:r>
      <w:r>
        <w:rPr>
          <w:b/>
          <w:i/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go poradnictwa obywat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nieodpła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a obywat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linowo    </w:t>
            </w:r>
            <w:r>
              <w:rPr>
                <w:b/>
                <w:color w:val="000000"/>
                <w:sz w:val="20"/>
                <w:szCs w:val="20"/>
              </w:rPr>
              <w:t xml:space="preserve">ul. Szkolna 1   </w:t>
            </w:r>
            <w:r>
              <w:rPr>
                <w:sz w:val="20"/>
                <w:szCs w:val="20"/>
              </w:rPr>
              <w:t>(Ośrodek Zdrow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–12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lga Andrzejewska-Florczuk - radca.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doradcy wskazani powyż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świadczą pomoc zamiennie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Prostki   </w:t>
            </w:r>
            <w:r>
              <w:rPr>
                <w:b/>
                <w:color w:val="000000"/>
                <w:sz w:val="20"/>
                <w:szCs w:val="20"/>
              </w:rPr>
              <w:t xml:space="preserve">ul. 1 Maja 44B   </w:t>
            </w:r>
            <w:r>
              <w:rPr>
                <w:sz w:val="20"/>
                <w:szCs w:val="20"/>
              </w:rPr>
              <w:t xml:space="preserve">(Urząd Gminy Prostki) </w:t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 – 12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tare Juchy     </w:t>
            </w:r>
            <w:r>
              <w:rPr>
                <w:b/>
                <w:color w:val="000000"/>
                <w:sz w:val="20"/>
                <w:szCs w:val="20"/>
              </w:rPr>
              <w:t>ul. Ełcka 8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0 – 13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pacing w:val="20"/>
        </w:rPr>
        <w:t>Wykaz dyżurów</w:t>
      </w:r>
      <w:r>
        <w:rPr>
          <w:color w:val="000000"/>
          <w:sz w:val="22"/>
          <w:szCs w:val="22"/>
        </w:rPr>
        <w:t xml:space="preserve"> i osób świadczących nieodpłatną pomoc prawną 01.01-31.12.2022 r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Punkt pomocy </w:t>
            </w:r>
            <w:r>
              <w:rPr>
                <w:b/>
                <w:sz w:val="19"/>
                <w:szCs w:val="19"/>
              </w:rPr>
              <w:t>prawnej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     ul. Kościuszki 28A lok.4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rząd Gminy Ełk)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. Tomasz Gawryl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Monika Klepacka-Dąbrowsk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agdalena Karac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Błażej Żabińs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onika Wojta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oanna Giercza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Krzysztof Gaz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Błażej Żabińsk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Tomasz Szypu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akub Wojciech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Ewa Lelm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Zofia Piet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</w:tbl>
    <w:p>
      <w:pPr>
        <w:pStyle w:val="Heading2"/>
        <w:spacing w:before="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ramienia organizacji Fundacji Honeste Vivere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j pomocy praw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pr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media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oletta Andrzejewska –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osoby świadczą pomoc zamiennie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zacja dyżur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Wykaz osób świadczących </w:t>
      </w:r>
      <w:r>
        <w:rPr>
          <w:b/>
          <w:i/>
          <w:color w:val="FF0000"/>
          <w:sz w:val="22"/>
          <w:szCs w:val="22"/>
        </w:rPr>
        <w:t>nieodpłatne poradnictwo obywatelskie</w:t>
      </w:r>
      <w:r>
        <w:rPr>
          <w:b/>
          <w:i/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go poradnictwa obywat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 nieodpła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a obywat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linowo    </w:t>
            </w:r>
            <w:r>
              <w:rPr>
                <w:b/>
                <w:color w:val="000000"/>
                <w:sz w:val="20"/>
                <w:szCs w:val="20"/>
              </w:rPr>
              <w:t xml:space="preserve">ul. Szkolna 1   </w:t>
            </w:r>
            <w:r>
              <w:rPr>
                <w:sz w:val="20"/>
                <w:szCs w:val="20"/>
              </w:rPr>
              <w:t>(Ośrodek Zdrow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–12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doradcy wskazani powyż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świadczą pomoc zamiennie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Prostki   </w:t>
            </w:r>
            <w:r>
              <w:rPr>
                <w:b/>
                <w:color w:val="000000"/>
                <w:sz w:val="20"/>
                <w:szCs w:val="20"/>
              </w:rPr>
              <w:t xml:space="preserve">ul. 1 Maja 44B   </w:t>
            </w:r>
            <w:r>
              <w:rPr>
                <w:sz w:val="20"/>
                <w:szCs w:val="20"/>
              </w:rPr>
              <w:t xml:space="preserve">(Urząd Gminy Prostki) </w:t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 – 12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tare Juchy     </w:t>
            </w:r>
            <w:r>
              <w:rPr>
                <w:b/>
                <w:color w:val="000000"/>
                <w:sz w:val="20"/>
                <w:szCs w:val="20"/>
              </w:rPr>
              <w:t>ul. Ełcka 8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0 – 13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pacing w:val="20"/>
        </w:rPr>
        <w:t>Wykaz dyżurów</w:t>
      </w:r>
      <w:r>
        <w:rPr>
          <w:color w:val="000000"/>
          <w:sz w:val="22"/>
          <w:szCs w:val="22"/>
        </w:rPr>
        <w:t xml:space="preserve"> i osób świadczących nieodpłatną pomoc prawną 01.01-31.12.2022 r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Punkt pomocy </w:t>
            </w:r>
            <w:r>
              <w:rPr>
                <w:b/>
                <w:sz w:val="19"/>
                <w:szCs w:val="19"/>
              </w:rPr>
              <w:t>prawnej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     ul. Kościuszki 28A lok.4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rząd Gminy Ełk)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. Tomasz Gawryl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Monika Klepacka-Dąbrowsk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agdalena Karac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Błażej Żabińs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onika Wojta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oanna Giercza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Krzysztof Gaz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Błażej Żabińsk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Tomasz Szypu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akub Wojciech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Ewa Lelm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Zofia Piet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</w:tbl>
    <w:p>
      <w:pPr>
        <w:pStyle w:val="Heading2"/>
        <w:spacing w:before="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ramienia organizacji Fundacji Honeste Vivere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j pomocy praw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pr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media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oletta Andrzejewska –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osoby świadczą pomoc zamiennie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zacja dyżur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Wykaz osób świadczących </w:t>
      </w:r>
      <w:r>
        <w:rPr>
          <w:b/>
          <w:i/>
          <w:color w:val="FF0000"/>
          <w:sz w:val="22"/>
          <w:szCs w:val="22"/>
        </w:rPr>
        <w:t>nieodpłatne poradnictwo obywatelskie</w:t>
      </w:r>
      <w:r>
        <w:rPr>
          <w:b/>
          <w:i/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go poradnictwa obywat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 nieodpła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a obywat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linowo    </w:t>
            </w:r>
            <w:r>
              <w:rPr>
                <w:b/>
                <w:color w:val="000000"/>
                <w:sz w:val="20"/>
                <w:szCs w:val="20"/>
              </w:rPr>
              <w:t xml:space="preserve">ul. Szkolna 1   </w:t>
            </w:r>
            <w:r>
              <w:rPr>
                <w:sz w:val="20"/>
                <w:szCs w:val="20"/>
              </w:rPr>
              <w:t>(Ośrodek Zdrow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–12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doradcy wskazani powyż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świadczą pomoc zamiennie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Prostki   </w:t>
            </w:r>
            <w:r>
              <w:rPr>
                <w:b/>
                <w:color w:val="000000"/>
                <w:sz w:val="20"/>
                <w:szCs w:val="20"/>
              </w:rPr>
              <w:t xml:space="preserve">ul. 1 Maja 44B   </w:t>
            </w:r>
            <w:r>
              <w:rPr>
                <w:sz w:val="20"/>
                <w:szCs w:val="20"/>
              </w:rPr>
              <w:t xml:space="preserve">(Urząd Gminy Prostki) </w:t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 – 12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tare Juchy     </w:t>
            </w:r>
            <w:r>
              <w:rPr>
                <w:b/>
                <w:color w:val="000000"/>
                <w:sz w:val="20"/>
                <w:szCs w:val="20"/>
              </w:rPr>
              <w:t>ul. Ełcka 8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0 – 13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pacing w:val="20"/>
        </w:rPr>
        <w:t>Wykaz dyżurów</w:t>
      </w:r>
      <w:r>
        <w:rPr>
          <w:color w:val="000000"/>
          <w:sz w:val="22"/>
          <w:szCs w:val="22"/>
        </w:rPr>
        <w:t xml:space="preserve"> i osób świadczących nieodpłatną pomoc prawną 01.01-31.12.2022 r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Punkt pomocy </w:t>
            </w:r>
            <w:r>
              <w:rPr>
                <w:b/>
                <w:sz w:val="19"/>
                <w:szCs w:val="19"/>
              </w:rPr>
              <w:t>prawnej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     ul. Kościuszki 28A lok.4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rząd Gminy Ełk)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. Tomasz Gawryl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Monika Klepacka-Dąbrowsk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agdalena Karac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Błażej Żabińs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Monika Wojta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oanna Giercza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Krzysztof Gaz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w. Błażej Żabińsk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Tomasz Szypu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w. Jakub Wojciech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Ewa Lelma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Olga Andrzejewska-Florcz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Zofia Piet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.pr. Violetta Andrzej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.pr. Aleksandra Pełszyńska</w:t>
            </w:r>
          </w:p>
        </w:tc>
      </w:tr>
    </w:tbl>
    <w:p>
      <w:pPr>
        <w:pStyle w:val="Heading2"/>
        <w:spacing w:before="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ramienia organizacji Fundacji Honeste Vivere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j pomocy praw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pr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media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oletta Andrzejewska –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 medi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osoby świadczą pomoc zamiennie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zacja dyżur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Wykaz osób świadczących </w:t>
      </w:r>
      <w:r>
        <w:rPr>
          <w:b/>
          <w:i/>
          <w:color w:val="FF0000"/>
          <w:sz w:val="22"/>
          <w:szCs w:val="22"/>
        </w:rPr>
        <w:t>nieodpłatne poradnictwo obywatelskie</w:t>
      </w:r>
      <w:r>
        <w:rPr>
          <w:b/>
          <w:i/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go poradnictwa obywat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 nieodpła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a obywat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linowo    </w:t>
            </w:r>
            <w:r>
              <w:rPr>
                <w:b/>
                <w:color w:val="000000"/>
                <w:sz w:val="20"/>
                <w:szCs w:val="20"/>
              </w:rPr>
              <w:t xml:space="preserve">ul. Szkolna 1   </w:t>
            </w:r>
            <w:r>
              <w:rPr>
                <w:sz w:val="20"/>
                <w:szCs w:val="20"/>
              </w:rPr>
              <w:t>(Ośrodek Zdrow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–12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ga Andrzejewska-Florczuk - radca.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ub Sokół - radca p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/doradcy wskazani powyż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świadczą pomoc zamiennie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Prostki   </w:t>
            </w:r>
            <w:r>
              <w:rPr>
                <w:b/>
                <w:color w:val="000000"/>
                <w:sz w:val="20"/>
                <w:szCs w:val="20"/>
              </w:rPr>
              <w:t xml:space="preserve">ul. 1 Maja 44B   </w:t>
            </w:r>
            <w:r>
              <w:rPr>
                <w:sz w:val="20"/>
                <w:szCs w:val="20"/>
              </w:rPr>
              <w:t xml:space="preserve">(Urząd Gminy Prostki) </w:t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 – 12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tare Juchy     </w:t>
            </w:r>
            <w:r>
              <w:rPr>
                <w:b/>
                <w:color w:val="000000"/>
                <w:sz w:val="20"/>
                <w:szCs w:val="20"/>
              </w:rPr>
              <w:t>ul. Ełcka 8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0 – 13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6:00Z</dcterms:created>
  <dc:creator>Starostwo Powiatowe</dc:creator>
  <dc:description/>
  <cp:keywords/>
  <dc:language>en-US</dc:language>
  <cp:lastModifiedBy>Powiat Ełk</cp:lastModifiedBy>
  <cp:lastPrinted>2021-12-27T14:31:00Z</cp:lastPrinted>
  <dcterms:modified xsi:type="dcterms:W3CDTF">2022-01-03T10:01:00Z</dcterms:modified>
  <cp:revision>183</cp:revision>
  <dc:subject/>
  <dc:title/>
</cp:coreProperties>
</file>